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b w:val="false"/>
          <w:b w:val="false"/>
          <w:bCs w:val="false"/>
          <w:szCs w:val="21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0"/>
          <w:w w:val="50"/>
          <w:sz w:val="128"/>
          <w:szCs w:val="128"/>
        </w:rPr>
        <w:t>浙江省家具行业协会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0"/>
          <w:w w:val="50"/>
          <w:sz w:val="128"/>
          <w:szCs w:val="128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6035</wp:posOffset>
                </wp:positionV>
                <wp:extent cx="5503545" cy="4445"/>
                <wp:effectExtent l="0" t="5715" r="0" b="571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3pt;margin-top:2.0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w w:val="100"/>
          <w:sz w:val="44"/>
          <w:szCs w:val="44"/>
          <w:lang w:val="en-US" w:eastAsia="zh-CN"/>
        </w:rPr>
        <w:t>关于公开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w w:val="100"/>
          <w:sz w:val="44"/>
          <w:szCs w:val="44"/>
          <w:lang w:val="en-US" w:eastAsia="zh-CN"/>
        </w:rPr>
        <w:t>浙江省家具行业协会智库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浙江省家具行业协会成立于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日，“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A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级社会组织”。为建立完善浙江省家具行业协会智库，更好发挥专家智力支持作用，提升家具行业的专业化、科学化、智能化水平，现面向社会公开征集智库专家。</w:t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全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大专院校、科研院所、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行政机关、事业单位、社会组织、家具企业、检测机构、认证机构、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型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流通企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等单位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相关专家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专业领域覆盖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家具全产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全链条各环节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入库基本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拥护党的路线、方针、政策，遵守国家各项法律、法规，具有良好的学术道德、职业道德和社会声誉，能够科学严谨、客观公正、廉洁自律、遵纪守法地履行职责，无不良行为记录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具有较高的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丰富的实践经验和较强的分析能力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热心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家具行业的发展，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愿意参加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协会组织的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咨询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培训、论证、调研等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服务工作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从事相关专业领域工作满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年并具有中级及以上职称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具有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技师及以上职业资格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同等专业水平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年龄在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 xml:space="preserve">周岁以下，院士、知名专家可放宽条件，身体健康，能胜任并愿意提供相关专业支持。    </w:t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智库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参与行业发展规划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团体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标准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的制定、论证、修订等工作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相关技术、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项目的评估、论证、评审、调研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参与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行业信息咨询、技术服务、培训、职业技能等级认定等有关工作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参与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行业新材料、新技术的推广应用和科技成果的鉴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参与家居产业协同联动、融合互通、智能互联的研发设计、技术改造、标准制修订、数字化转型、绿色制造、推动产业集群升级等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技术支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智库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获得“浙江省家具行业协会智库专家”聘书（任期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协会将根据实际需求邀请专业对口的智库专家进行有偿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有关规定的其他权利。</w:t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智库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遵守《浙江省家具行业协会智库专家管理办法》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坚持独立、客观、公平、公正、科学的原则，对本人提出的意见、建议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存在有可能妨碍论证客观、公平、公正的情形，应及时提出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严格遵守有关保密规定，不得泄露、剽窃、转让、利用他人成果和有关资料。</w:t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征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智库专家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征集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采取个人自愿申请与单位组织推荐相结合的方式进行，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常年受理、动态入库的方式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请符合条件的专家填写《浙江省家具行业协会智库专家申请表》，并将相关佐证材料（身份证正反面、职称、职业资格证书扫描件）一并报送至协会邮箱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096422186@qq.com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。秘书处将对申请人提供的个人身份信息将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秘书处将对报送材料进行审核，符合入库条件的专家将纳入浙江省家具行业协会智库，并颁发聘书。</w:t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 xml:space="preserve">戚璐璐、高锦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0571-87807883 82758330  15868894775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（微信同号）</w:t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附件：《浙江省家具行业协会智库专家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浙江省家具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w w:val="1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44"/>
          <w:szCs w:val="44"/>
          <w:lang w:val="en-US" w:eastAsia="zh-CN"/>
        </w:rPr>
        <w:t>浙江省家具行业协会智库专家申请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28"/>
        <w:gridCol w:w="1383"/>
        <w:gridCol w:w="136"/>
        <w:gridCol w:w="1114"/>
        <w:gridCol w:w="1926"/>
      </w:tblGrid>
      <w:tr>
        <w:trPr>
          <w:trHeight w:val="1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贴照片）</w:t>
            </w:r>
          </w:p>
        </w:tc>
      </w:tr>
      <w:tr>
        <w:trPr>
          <w:trHeight w:val="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定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证书</w:t>
            </w:r>
            <w:r>
              <w:rPr>
                <w:rFonts w:ascii="黑体" w:hAnsi="黑体" w:cs="黑体" w:eastAsia="黑体"/>
                <w:sz w:val="24"/>
                <w:szCs w:val="24"/>
                <w:lang w:val="en"/>
              </w:rPr>
              <w:t>及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地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领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多选）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标准制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府采购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业技能鉴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品牌宣传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检验检测、认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业规划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产品设计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产能提升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销售拓展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电子商务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</w:rPr>
              <w:t>金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工业数字化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智能家居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工作经历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能力及特长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主要包括研究和工作成果、论文、奖项等反映本人专业水平的情况，可附页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1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/>
              </w:rPr>
              <w:t>本人承诺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本人以上填写内容真实，愿意参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省家具行业协会</w:t>
            </w:r>
            <w:r>
              <w:rPr>
                <w:rFonts w:ascii="黑体" w:hAnsi="黑体" w:cs="黑体" w:eastAsia="黑体"/>
                <w:sz w:val="24"/>
                <w:szCs w:val="24"/>
              </w:rPr>
              <w:t>智库相关工作，并遵守有关法律法规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</w:rPr>
              <w:t>《浙江省家具行业协会智库专家管理办法》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sz w:val="24"/>
                <w:szCs w:val="24"/>
              </w:rPr>
              <w:t>规定。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22"/>
          <w:szCs w:val="22"/>
        </w:rPr>
        <w:t>填写说明：</w:t>
      </w:r>
      <w:hyperlink r:id="rId2">
        <w:r>
          <w:rPr>
            <w:rStyle w:val="InternetLink"/>
            <w:rFonts w:eastAsia="黑体" w:cs="黑体" w:ascii="黑体" w:hAnsi="黑体"/>
            <w:color w:val="000000"/>
            <w:sz w:val="22"/>
            <w:szCs w:val="22"/>
          </w:rPr>
          <w:t>1</w:t>
        </w:r>
        <w:r>
          <w:rPr>
            <w:rStyle w:val="InternetLink"/>
            <w:rFonts w:ascii="黑体" w:hAnsi="黑体" w:cs="黑体" w:eastAsia="黑体"/>
            <w:color w:val="000000"/>
            <w:sz w:val="22"/>
            <w:szCs w:val="22"/>
            <w:lang w:val="en"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22"/>
            <w:szCs w:val="22"/>
            <w:lang w:val="en"/>
          </w:rPr>
          <w:t>请</w:t>
        </w:r>
        <w:r>
          <w:rPr>
            <w:rStyle w:val="InternetLink"/>
            <w:rFonts w:ascii="黑体" w:hAnsi="黑体" w:cs="黑体" w:eastAsia="黑体"/>
            <w:color w:val="000000"/>
            <w:sz w:val="22"/>
            <w:szCs w:val="22"/>
            <w:lang w:val="en-US" w:eastAsia="zh-CN"/>
          </w:rPr>
          <w:t>将身份证正反面、职称、职业资格证书扫描件发送至邮箱</w:t>
        </w:r>
        <w:r>
          <w:rPr>
            <w:rStyle w:val="InternetLink"/>
            <w:rFonts w:eastAsia="黑体" w:cs="黑体" w:ascii="黑体" w:hAnsi="黑体"/>
            <w:color w:val="000000"/>
            <w:sz w:val="22"/>
            <w:szCs w:val="22"/>
            <w:lang w:val="en-US" w:eastAsia="zh-CN"/>
          </w:rPr>
          <w:t>2096422186@qq.com</w:t>
        </w:r>
        <w:r>
          <w:rPr>
            <w:rStyle w:val="InternetLink"/>
            <w:rFonts w:ascii="黑体" w:hAnsi="黑体" w:cs="黑体" w:eastAsia="黑体"/>
            <w:color w:val="000000"/>
            <w:sz w:val="22"/>
            <w:szCs w:val="22"/>
            <w:lang w:val="en"/>
          </w:rPr>
          <w:t>予以核对；</w:t>
        </w:r>
      </w:hyperlink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2"/>
          <w:szCs w:val="22"/>
          <w:lang w:val="en" w:eastAsia="zh-CN"/>
        </w:rPr>
        <w:t>、</w:t>
      </w:r>
      <w:r>
        <w:rPr>
          <w:rFonts w:ascii="黑体" w:hAnsi="黑体" w:cs="黑体" w:eastAsia="黑体"/>
          <w:color w:val="000000"/>
          <w:sz w:val="22"/>
          <w:szCs w:val="22"/>
          <w:lang w:val="en"/>
        </w:rPr>
        <w:t>已退休人员“所在单位”项填无</w:t>
      </w:r>
      <w:r>
        <w:rPr>
          <w:rFonts w:ascii="黑体" w:hAnsi="黑体" w:cs="黑体" w:eastAsia="黑体"/>
          <w:color w:val="000000"/>
          <w:sz w:val="22"/>
          <w:szCs w:val="22"/>
          <w:lang w:val="en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3558;&#32844;&#31216;&#29031;&#29255;&#25110;&#25195;&#25551;&#20214;&#21457;&#36865;&#33267;&#37038;&#31665;2096422186@qq.com&#20104;&#20197;&#26680;&#23545;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1:00Z</dcterms:created>
  <dc:creator>Administrator</dc:creator>
  <dc:description/>
  <dc:language>en-US</dc:language>
  <cp:lastModifiedBy>Michelle</cp:lastModifiedBy>
  <dcterms:modified xsi:type="dcterms:W3CDTF">2022-12-09T04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E41FDA584DB0B412B40F0A9A12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