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i w:val="false"/>
          <w:i w:val="false"/>
          <w:iCs w:val="false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智能家居用线性驱动器》（征求意见稿）</w:t>
      </w:r>
    </w:p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Pluto</cp:lastModifiedBy>
  <cp:lastPrinted>2021-10-11T13:54:00Z</cp:lastPrinted>
  <dcterms:modified xsi:type="dcterms:W3CDTF">2023-04-04T05:0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