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智能家居用永磁直流有刷电动机》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4-04T05:0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