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电子竞技桌》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4-14T01:2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